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557"/>
        <w:gridCol w:w="1361"/>
        <w:gridCol w:w="1361"/>
      </w:tblGrid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  <w:t>Po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141"/>
              <w:jc w:val="center"/>
              <w:rPr>
                <w:sz w:val="21"/>
              </w:rPr>
            </w:pPr>
            <w:r>
              <w:rPr>
                <w:sz w:val="21"/>
              </w:rPr>
              <w:t>Anz</w:t>
            </w:r>
          </w:p>
        </w:tc>
        <w:tc>
          <w:tcPr>
            <w:tcW w:w="5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pacing w:lineRule="atLeast" w:line="144"/>
              <w:rPr>
                <w:sz w:val="21"/>
              </w:rPr>
            </w:pPr>
            <w:r>
              <w:rPr>
                <w:sz w:val="21"/>
              </w:rPr>
              <w:t>Angebot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right="77" w:hanging="0"/>
              <w:jc w:val="center"/>
              <w:rPr>
                <w:sz w:val="21"/>
              </w:rPr>
            </w:pPr>
            <w:r>
              <w:rPr>
                <w:sz w:val="21"/>
              </w:rPr>
              <w:t>Einzelpreis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sz w:val="21"/>
              </w:rPr>
            </w:pPr>
            <w:r>
              <w:rPr>
                <w:sz w:val="21"/>
              </w:rPr>
              <w:t>Gesamtprei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9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124" w:hanging="14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77"/>
              <w:jc w:val="center"/>
              <w:rPr>
                <w:sz w:val="21"/>
              </w:rPr>
            </w:pPr>
            <w:r>
              <w:rPr>
                <w:sz w:val="21"/>
              </w:rPr>
              <w:t>€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ind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€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b/>
                <w:sz w:val="21"/>
              </w:rPr>
              <w:t>Warmwasserbereitungsstation</w:t>
            </w:r>
          </w:p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left="1086" w:right="96" w:hanging="1086"/>
              <w:rPr>
                <w:sz w:val="21"/>
              </w:rPr>
            </w:pPr>
            <w:r>
              <w:rPr>
                <w:sz w:val="21"/>
              </w:rPr>
              <w:t>Typ:</w:t>
              <w:tab/>
            </w:r>
            <w:r>
              <w:rPr>
                <w:b/>
                <w:sz w:val="21"/>
              </w:rPr>
              <w:t>SLS  400 /103 D</w:t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right="96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right="96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Leistungsdaten:</w:t>
            </w:r>
          </w:p>
          <w:p>
            <w:pPr>
              <w:pStyle w:val="Normal"/>
              <w:tabs>
                <w:tab w:val="clear" w:pos="709"/>
                <w:tab w:val="right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Leistung:</w:t>
              <w:tab/>
              <w:t>103 kW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Leistungskennzahl (NL-Zahl)</w:t>
              <w:tab/>
              <w:t>30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Heizungsanschluß: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Heizvolumenstrom:</w:t>
              <w:tab/>
              <w:t>2,21m³/h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Heizmediumeintrittstemperatur:</w:t>
              <w:tab/>
              <w:t>7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/>
            </w:pPr>
            <w:r>
              <w:rPr>
                <w:sz w:val="21"/>
              </w:rPr>
              <w:t>Heizmediumaustrittstemperatur:</w:t>
              <w:tab/>
              <w:t>3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284" w:right="96" w:hanging="284"/>
              <w:rPr>
                <w:sz w:val="21"/>
              </w:rPr>
            </w:pPr>
            <w:r>
              <w:rPr>
                <w:sz w:val="21"/>
              </w:rPr>
              <w:t>Druckverlust Heizseite:</w:t>
              <w:br/>
              <w:t>Tauscher:</w:t>
              <w:tab/>
              <w:t>10,2 kPa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284" w:right="96" w:hanging="28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Warmwasserbereitung: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Ladevolumenstrom:</w:t>
              <w:tab/>
              <w:t>1,78 m³/h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Kaltwassereintrittstemperatur:</w:t>
              <w:tab/>
              <w:t>1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  <w:t>Warmwasseraustrittstemperatur:</w:t>
              <w:tab/>
              <w:t>60 °C</w:t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3779" w:leader="none"/>
                <w:tab w:val="decimal" w:pos="4346" w:leader="none"/>
              </w:tabs>
              <w:spacing w:lineRule="atLeast" w:line="144"/>
              <w:ind w:right="96" w:hanging="0"/>
              <w:rPr/>
            </w:pPr>
            <w:r>
              <w:rPr>
                <w:sz w:val="21"/>
              </w:rPr>
              <w:t>Je bestehend aus folgenden Hauptteilen die betriebsbereit verbunden sind: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77"/>
              <w:jc w:val="right"/>
              <w:rPr>
                <w:sz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left="235" w:right="96" w:hanging="235"/>
              <w:rPr/>
            </w:pPr>
            <w:r>
              <w:rPr>
                <w:b/>
                <w:sz w:val="21"/>
              </w:rPr>
              <w:t>1 Stck. Edelstahl – Warmwasserspeicher in stehender Ausführung für Speicherladesystem</w:t>
            </w:r>
            <w:r>
              <w:rPr>
                <w:sz w:val="21"/>
              </w:rPr>
              <w:t xml:space="preserve"> </w:t>
              <w:br/>
              <w:t>gebaut und werksgeprüft: nach DIN 4753</w:t>
            </w:r>
          </w:p>
          <w:p>
            <w:pPr>
              <w:pStyle w:val="Normal"/>
              <w:tabs>
                <w:tab w:val="clear" w:pos="709"/>
                <w:tab w:val="right" w:pos="-4018" w:leader="none"/>
                <w:tab w:val="decimal" w:pos="-3876" w:leader="none"/>
              </w:tabs>
              <w:spacing w:lineRule="atLeast" w:line="144"/>
              <w:ind w:left="2645" w:right="96" w:hanging="2410"/>
              <w:rPr>
                <w:sz w:val="21"/>
              </w:rPr>
            </w:pPr>
            <w:r>
              <w:rPr>
                <w:sz w:val="21"/>
              </w:rPr>
              <w:t>Typ:</w:t>
              <w:tab/>
              <w:t>VVX 400</w:t>
            </w:r>
          </w:p>
          <w:p>
            <w:pPr>
              <w:pStyle w:val="Normal"/>
              <w:tabs>
                <w:tab w:val="clear" w:pos="709"/>
                <w:tab w:val="decimal" w:pos="-4018" w:leader="none"/>
                <w:tab w:val="right" w:pos="-3876" w:leader="none"/>
              </w:tabs>
              <w:spacing w:lineRule="atLeast" w:line="144"/>
              <w:ind w:left="2645" w:right="96" w:hanging="2410"/>
              <w:rPr>
                <w:sz w:val="21"/>
              </w:rPr>
            </w:pPr>
            <w:r>
              <w:rPr>
                <w:sz w:val="21"/>
              </w:rPr>
              <w:t>Speicherinhalt:</w:t>
              <w:tab/>
              <w:t>400 Liter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druck:</w:t>
              <w:tab/>
              <w:t>10 bar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temp:</w:t>
              <w:tab/>
              <w:t>95°C</w:t>
            </w:r>
          </w:p>
          <w:p>
            <w:pPr>
              <w:pStyle w:val="Normal"/>
              <w:spacing w:lineRule="atLeast" w:line="144"/>
              <w:ind w:left="2645" w:hanging="2410"/>
              <w:rPr/>
            </w:pPr>
            <w:r>
              <w:rPr>
                <w:sz w:val="21"/>
              </w:rPr>
              <w:t>Werkstoff:</w:t>
              <w:tab/>
              <w:t>Edelstahl 1.4571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Behälter:</w:t>
              <w:tab/>
              <w:t>innen und außen gebeizt und passiviert</w:t>
            </w:r>
          </w:p>
          <w:p>
            <w:pPr>
              <w:pStyle w:val="Normal"/>
              <w:spacing w:lineRule="atLeast" w:line="144"/>
              <w:ind w:left="235" w:hanging="0"/>
              <w:rPr>
                <w:sz w:val="21"/>
              </w:rPr>
            </w:pPr>
            <w:r>
              <w:rPr>
                <w:sz w:val="21"/>
              </w:rPr>
              <w:t>Wärmedämmaterial:         PS/V-Isolierung aus 80 mm</w:t>
            </w:r>
          </w:p>
          <w:p>
            <w:pPr>
              <w:pStyle w:val="Normal"/>
              <w:spacing w:lineRule="atLeast" w:line="144"/>
              <w:ind w:left="235" w:hanging="0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 xml:space="preserve">         Polyestervlies mit Polystyrol-</w:t>
              <w:tab/>
              <w:tab/>
              <w:tab/>
              <w:t xml:space="preserve">         außenhülle; Farbe: silbergrau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it Thermometer:</w:t>
              <w:tab/>
              <w:t>0 – 120°C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it Bodenreinigung:</w:t>
              <w:tab/>
              <w:t>automatisch</w:t>
            </w:r>
          </w:p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hanging="7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b/>
                <w:sz w:val="21"/>
              </w:rPr>
              <w:t>1 Stck Ladeeinheit als Kompakteinheit fertig verrohrt und montiert. Verrohrung in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</w:rPr>
              <w:instrText xml:space="preserve"> FORMCHECKBOX </w:instrText>
            </w:r>
            <w:r>
              <w:rPr>
                <w:sz w:val="21"/>
                <w:b/>
              </w:rPr>
              <w:fldChar w:fldCharType="separate"/>
            </w:r>
            <w:bookmarkStart w:id="0" w:name="__Fieldmark__2_3653720872"/>
            <w:bookmarkStart w:id="1" w:name="__Fieldmark__2_3653720872"/>
            <w:bookmarkEnd w:id="1"/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  <w:t xml:space="preserve">  Edelstahl</w:t>
            </w:r>
          </w:p>
          <w:p>
            <w:pPr>
              <w:pStyle w:val="Normal"/>
              <w:spacing w:lineRule="atLeast" w:line="14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144"/>
              <w:rPr>
                <w:sz w:val="21"/>
              </w:rPr>
            </w:pPr>
            <w:r>
              <w:rPr>
                <w:sz w:val="21"/>
              </w:rPr>
              <w:t>bestehend aus folgenden Teilen:</w:t>
            </w:r>
          </w:p>
          <w:p>
            <w:pPr>
              <w:pStyle w:val="Normal"/>
              <w:spacing w:lineRule="atLeast" w:line="144"/>
              <w:ind w:left="235" w:hanging="235"/>
              <w:rPr/>
            </w:pPr>
            <w:r>
              <w:rPr>
                <w:sz w:val="21"/>
                <w:u w:val="single"/>
              </w:rPr>
              <w:t>1 Stck.</w:t>
            </w:r>
            <w:r>
              <w:rPr>
                <w:b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Plattenwärmetauscher in gelöteter Ausführung</w:t>
            </w:r>
            <w:r>
              <w:rPr>
                <w:sz w:val="21"/>
              </w:rPr>
              <w:t xml:space="preserve"> Typ: BHM 25-40</w:t>
              <w:br/>
              <w:t>mit wärmeübertragenden Platten aus Edelstahl, die mit einem Kupferlot – im Vakuum unter Schutzgas – fest zu einer Einheit verlötet sind: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Plattenwerkstoff:</w:t>
              <w:tab/>
              <w:t>Edelstahl 1.4401</w:t>
            </w:r>
          </w:p>
          <w:p>
            <w:pPr>
              <w:pStyle w:val="Normal"/>
              <w:spacing w:lineRule="atLeast" w:line="144"/>
              <w:ind w:left="2645" w:hanging="2410"/>
              <w:rPr/>
            </w:pPr>
            <w:r>
              <w:rPr>
                <w:sz w:val="21"/>
              </w:rPr>
              <w:t>Lot:</w:t>
              <w:tab/>
              <w:t>Kupfer 99,9% unter Schutz-gas im Vakuum gelötet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druck:</w:t>
              <w:tab/>
              <w:t>25 bar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  <w:t>Max. Betriebstemp.:</w:t>
              <w:tab/>
              <w:t>155°C</w:t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144"/>
              <w:ind w:left="2645" w:hanging="2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tLeast" w:line="144"/>
              <w:ind w:left="284" w:hanging="284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Stck. verrohrte Heizungs- Armaturengruppe,</w:t>
            </w:r>
          </w:p>
          <w:p>
            <w:pPr>
              <w:pStyle w:val="Normal"/>
              <w:spacing w:lineRule="atLeast" w:line="144"/>
              <w:ind w:left="240" w:hanging="0"/>
              <w:rPr>
                <w:sz w:val="21"/>
              </w:rPr>
            </w:pPr>
            <w:r>
              <w:rPr>
                <w:sz w:val="21"/>
              </w:rPr>
              <w:t>bestehend au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27"/>
              <w:rPr>
                <w:sz w:val="21"/>
              </w:rPr>
            </w:pPr>
            <w:r>
              <w:rPr>
                <w:sz w:val="21"/>
              </w:rPr>
              <w:t>Satz Anschlussverschraubungen mit Anschweißnippel (26,9 mm)</w:t>
            </w:r>
          </w:p>
          <w:p>
            <w:pPr>
              <w:pStyle w:val="Normal"/>
              <w:spacing w:lineRule="atLeast" w:line="144"/>
              <w:ind w:left="235" w:hanging="2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4"/>
              <w:ind w:left="284" w:hanging="284"/>
              <w:rPr/>
            </w:pPr>
            <w:r>
              <w:rPr>
                <w:sz w:val="21"/>
                <w:u w:val="single"/>
              </w:rPr>
              <w:t>1</w:t>
              <w:tab/>
              <w:t>Stck. verrohrte Brauchwasser-Armaturengruppe,</w:t>
            </w:r>
            <w:r>
              <w:rPr>
                <w:sz w:val="21"/>
              </w:rPr>
              <w:t xml:space="preserve"> bestehend a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Hocheffiziente drehzahlregulierende Speicherladepumpe mit Permanentmagnetmotor Typ: Biral AXW 13</w:t>
              <w:br/>
              <w:t>Bronze: 10 bar</w:t>
              <w:br/>
              <w:t>1x230V, 50Hz</w:t>
              <w:br/>
              <w:t>Inklusive Absperrset (Rückschlagventil und Absperrkugelhahn)</w:t>
              <w:br/>
              <w:t>Motorleistung: 5-45 W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1</w:t>
              <w:tab/>
              <w:t>Taco-Setter DN 25 (10-40 l/m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Absperrorgan mit Thermomete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Anschluss für Temperaturfühler (1/2“ i.G.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Anschluss ½“ i.G.  (Anschlussmöglichkeit f. STB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Absperrorga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44"/>
              <w:ind w:left="567" w:hanging="332"/>
              <w:rPr>
                <w:sz w:val="21"/>
              </w:rPr>
            </w:pPr>
            <w:r>
              <w:rPr>
                <w:sz w:val="21"/>
              </w:rPr>
              <w:t>1</w:t>
              <w:tab/>
              <w:t>Sicherheitsventil 10 bar (Ablauftrichter bauseits !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-3261" w:leader="none"/>
                <w:tab w:val="decimal" w:pos="-3119" w:leader="none"/>
                <w:tab w:val="decimal" w:pos="567" w:leader="none"/>
                <w:tab w:val="left" w:pos="3969" w:leader="none"/>
              </w:tabs>
              <w:spacing w:lineRule="atLeast" w:line="144"/>
              <w:ind w:left="567" w:right="96" w:hanging="332"/>
              <w:rPr>
                <w:sz w:val="21"/>
              </w:rPr>
            </w:pPr>
            <w:r>
              <w:rPr>
                <w:sz w:val="21"/>
              </w:rPr>
              <w:t>Anschluss 3/4“ i.G. (Anschlussmöglichkeit für Zirkulation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720"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720" w:right="9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right" w:pos="-3261" w:leader="none"/>
                <w:tab w:val="decimal" w:pos="-3119" w:leader="none"/>
                <w:tab w:val="left" w:pos="3969" w:leader="none"/>
              </w:tabs>
              <w:spacing w:lineRule="atLeast" w:line="144"/>
              <w:ind w:left="720" w:right="96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Zubehör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tLeast" w:line="144"/>
              <w:ind w:left="567" w:hanging="327"/>
              <w:rPr/>
            </w:pPr>
            <w:r>
              <w:rPr>
                <w:sz w:val="21"/>
              </w:rPr>
              <w:t>Samson Temperaturregler ohne Hilfsenergie Rotguss mit Außengewinde DN 25, kvs=8,0 m³/h</w:t>
              <w:br/>
              <w:t>mit Thermostat (45-65 °C) und Tensionsfühler</w:t>
              <w:br/>
              <w:t>aus Edelstahl</w:t>
            </w:r>
          </w:p>
          <w:p>
            <w:pPr>
              <w:pStyle w:val="Blocktext"/>
              <w:tabs>
                <w:tab w:val="right" w:pos="-3261" w:leader="none"/>
                <w:tab w:val="decimal" w:pos="-3119" w:leader="none"/>
                <w:tab w:val="left" w:pos="567" w:leader="none"/>
                <w:tab w:val="left" w:pos="3969" w:leader="none"/>
              </w:tabs>
              <w:ind w:left="567" w:right="96" w:hanging="327"/>
              <w:rPr/>
            </w:pPr>
            <w:r>
              <w:rPr/>
              <w:tab/>
              <w:t>einschl. Anschlussverrohrung zum Plattenwärme-übertrager</w:t>
            </w:r>
          </w:p>
          <w:p>
            <w:pPr>
              <w:pStyle w:val="Block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ind w:hanging="77"/>
              <w:jc w:val="right"/>
              <w:rPr>
                <w:sz w:val="21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hanging="7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hanging="77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4"/>
              <w:ind w:right="7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20"/>
              </w:rPr>
            </w:pPr>
            <w:r>
              <w:rPr>
                <w:sz w:val="20"/>
              </w:rPr>
              <w:t>vorstehende Gerätschaften können angefragt werden bei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Heading1"/>
              <w:tabs>
                <w:tab w:val="left" w:pos="-3119" w:leader="none"/>
                <w:tab w:val="left" w:pos="567" w:leader="none"/>
                <w:tab w:val="left" w:pos="2268" w:leader="none"/>
                <w:tab w:val="left" w:pos="2977" w:leader="none"/>
              </w:tabs>
              <w:ind w:left="142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asserundwaerme.d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/>
            </w:pPr>
            <w:r>
              <w:rPr>
                <w:sz w:val="20"/>
              </w:rPr>
              <w:t>Huuskoppel 1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20"/>
              </w:rPr>
            </w:pPr>
            <w:r>
              <w:rPr>
                <w:sz w:val="20"/>
              </w:rPr>
              <w:t>24321 Pank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</w:t>
              <w:tab/>
              <w:t>+49 (0)4381-4169461</w:t>
              <w:tab/>
              <w:t>E-Mail</w:t>
              <w:tab/>
              <w:t>info@wasserundwaerme.de.d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2268" w:leader="none"/>
                <w:tab w:val="left" w:pos="2977" w:leader="none"/>
              </w:tabs>
              <w:ind w:left="142" w:right="113" w:hanging="0"/>
              <w:rPr>
                <w:sz w:val="21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</w:t>
              <w:tab/>
              <w:t>+49 (0)4381-4143078</w:t>
              <w:tab/>
              <w:t>internet</w:t>
              <w:tab/>
              <w:t>www.wasserundwaerme.d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113" w:hanging="284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5557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2" w:right="113" w:hanging="2410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Normal"/>
              <w:ind w:left="2552" w:right="113" w:hanging="2410"/>
              <w:rPr>
                <w:sz w:val="21"/>
              </w:rPr>
            </w:pPr>
            <w:r>
              <w:rPr>
                <w:sz w:val="21"/>
              </w:rPr>
              <w:t>Lieferzeit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ind w:left="2552" w:right="113" w:hanging="2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552" w:right="113" w:hanging="2410"/>
              <w:rPr>
                <w:sz w:val="21"/>
              </w:rPr>
            </w:pPr>
            <w:r>
              <w:rPr>
                <w:b/>
                <w:sz w:val="21"/>
              </w:rPr>
              <w:t>Bitte überprüfen Sie die Auslegungsdaten!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Summe: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u w:val="double"/>
                <w:lang w:val="en-US" w:eastAsia="en-US"/>
              </w:rPr>
              <w:instrText xml:space="preserve"> FORMTEXT </w:instrText>
            </w:r>
            <w:r>
              <w:rPr>
                <w:sz w:val="21"/>
                <w:u w:val="double"/>
                <w:lang w:val="en-US" w:eastAsia="en-US"/>
              </w:rPr>
            </w:r>
            <w:r>
              <w:rPr>
                <w:sz w:val="21"/>
                <w:u w:val="double"/>
                <w:lang w:val="en-US" w:eastAsia="en-US"/>
              </w:rPr>
              <w:fldChar w:fldCharType="separate"/>
            </w:r>
            <w:r>
              <w:rPr>
                <w:sz w:val="21"/>
                <w:u w:val="double"/>
                <w:lang w:val="en-US" w:eastAsia="en-US"/>
              </w:rPr>
              <w:t>     </w:t>
            </w:r>
            <w:r/>
            <w:r>
              <w:rPr>
                <w:sz w:val="21"/>
                <w:u w:val="double"/>
                <w:lang w:val="en-US" w:eastAsia="en-US"/>
              </w:rPr>
              <w:fldChar w:fldCharType="end"/>
            </w:r>
            <w:r>
              <w:rPr>
                <w:sz w:val="21"/>
                <w:u w:val="double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425" w:top="1134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985" w:leader="none"/>
        <w:tab w:val="center" w:pos="3969" w:leader="none"/>
        <w:tab w:val="right" w:pos="9356" w:leader="none"/>
      </w:tabs>
      <w:ind w:right="-1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© </w:t>
    </w:r>
    <w:r>
      <w:rPr>
        <w:rFonts w:cs="Copperplate" w:ascii="Copperplate" w:hAnsi="Copperplate"/>
        <w:i/>
        <w:sz w:val="16"/>
      </w:rPr>
      <w:t>WUW</w:t>
    </w:r>
    <w:r>
      <w:rPr>
        <w:sz w:val="16"/>
      </w:rPr>
      <w:t xml:space="preserve"> 2011</w:t>
      <w:tab/>
      <w:t>technische Änderungen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drawing>
        <wp:inline distT="0" distB="0" distL="0" distR="0">
          <wp:extent cx="2523490" cy="257810"/>
          <wp:effectExtent l="0" t="0" r="0" b="0"/>
          <wp:docPr id="1" name="Label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bel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9" r="-1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119" w:leader="none"/>
      </w:tabs>
      <w:ind w:left="426" w:hanging="284"/>
      <w:outlineLvl w:val="0"/>
    </w:pPr>
    <w:rPr>
      <w:rFonts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9"/>
        <w:tab w:val="right" w:pos="-3261" w:leader="none"/>
        <w:tab w:val="decimal" w:pos="-3119" w:leader="none"/>
        <w:tab w:val="left" w:pos="3969" w:leader="none"/>
      </w:tabs>
      <w:spacing w:lineRule="atLeast" w:line="144"/>
      <w:ind w:left="240" w:right="9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2:00Z</dcterms:created>
  <dc:creator>Wasserundwaerme.de</dc:creator>
  <dc:description/>
  <cp:keywords>Speicherladesystem</cp:keywords>
  <dc:language>en-US</dc:language>
  <cp:lastModifiedBy>XP User</cp:lastModifiedBy>
  <cp:lastPrinted>2011-09-13T11:40:00Z</cp:lastPrinted>
  <dcterms:modified xsi:type="dcterms:W3CDTF">2011-09-28T05:59:00Z</dcterms:modified>
  <cp:revision>5</cp:revision>
  <dc:subject>Ausschreibungstext Speicherladesystem SLS D 400/103 NL 30</dc:subject>
  <dc:title>Speicherladesystem SLS D 400/103 NL 30</dc:title>
</cp:coreProperties>
</file>