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b/>
          <w:color w:val="000000"/>
          <w:sz w:val="21"/>
          <w:szCs w:val="21"/>
          <w:lang w:eastAsia="de-DE"/>
        </w:rPr>
        <w:t>Edelstahl – Speicherwasserwärmer 400 Liter</w:t>
      </w:r>
      <w:r>
        <w:rPr>
          <w:rFonts w:cs="Arial"/>
          <w:color w:val="000000"/>
          <w:sz w:val="21"/>
          <w:szCs w:val="21"/>
          <w:lang w:eastAsia="de-DE"/>
        </w:rPr>
        <w:t xml:space="preserve"> für alle Heizungssysteme</w:t>
        <w:br/>
        <w:t>gebaut und werksgeprüft nach DIN 4753</w:t>
        <w:br/>
        <w:t>Stehender Edelstahlbehälter mit einer fest eingebauten Glattrohr-Heizwendel zur schnellen Aufheizung mit großer Leistung,</w:t>
        <w:br/>
        <w:t>Besonders hohe Dauerleistung durch sehr gute Wärmeübertragung am blanken Heizrohr,</w:t>
        <w:br/>
        <w:t>Für Heizungsanlagen und Anwendungen mit großem Heizvolumenstrom</w:t>
        <w:br/>
        <w:t>Fühlerklemmleiste ist für alle gängigen Fühler von 6 - 12 mm Durchmesser</w:t>
        <w:br/>
        <w:t>Bodennahe Aufheizung, also hygienisch einwandfrei,</w:t>
        <w:br/>
        <w:t>Kaltwassereinspülung mit Strömungsdämpfung um die Temperaturschichtung im Behälter nicht zu stören</w:t>
        <w:br/>
        <w:t>Speicherinhalt: 400 Liter</w:t>
        <w:br/>
        <w:t>Heizfläche: 1 Glattrohrwendel 1,8 m2</w:t>
        <w:br/>
        <w:br/>
        <w:t>Betriebsbedingungen:</w:t>
        <w:br/>
        <w:t>zul. Betriebsüberdruck:</w:t>
        <w:br/>
        <w:t>Behälter: 10 bar</w:t>
        <w:br/>
        <w:t>Heizwendel: 25 bar</w:t>
        <w:br/>
        <w:t>max. Temperatur:</w:t>
        <w:br/>
        <w:t>Behälter: 95°C</w:t>
        <w:br/>
        <w:t>Heizwendel: 160°C</w:t>
        <w:br/>
        <w:t>Einbaulage: stehend</w:t>
        <w:br/>
        <w:br/>
        <w:t>Anschlüsse:</w:t>
        <w:br/>
        <w:t>Kaltwasser 1“ IG</w:t>
        <w:br/>
        <w:t>Warmwasser 1“ IG</w:t>
        <w:br/>
        <w:t>Zirkulation ¾“ IG</w:t>
        <w:br/>
        <w:t>Entlüftung 1“ IG</w:t>
        <w:br/>
        <w:t>Heizwendel 1 ½“ AG</w:t>
        <w:br/>
        <w:t>Thermometer ½“ IG</w:t>
        <w:br/>
        <w:t>Handloch 120 mm Innendurchmesser</w:t>
        <w:br/>
        <w:br/>
        <w:t>Material:</w:t>
        <w:br/>
        <w:t>Behälter: Edelstahl 1.4571 / 1.4404</w:t>
        <w:br/>
        <w:t>Heizwendel: Edelstahl 1.4571 (beständig bis  300 mg/l Chlorgehalt)</w:t>
        <w:br/>
        <w:br/>
        <w:t>Abmessungen:</w:t>
        <w:br/>
        <w:t>Höhe: 1.640 mm</w:t>
        <w:br/>
        <w:t>Durchmesser: 600 mm</w:t>
        <w:br/>
        <w:t>Leermasse: 103 kg</w:t>
        <w:br/>
        <w:br/>
        <w:t>inklusive PS/V-Isolierung aus 100 mm Polyestervlies, schwer entflammbar (B1) mit Polystyrol-Außenmantel (B2). Farbe: silbergrau. Die Isolierung entspricht insgesamt der Baustoffklasse B2 (Brandschutz) und entspricht damit den Brandschutzbestimmungen der Landesbauordnung.</w:t>
        <w:br/>
        <w:t>alle Anschlussstutzen außerhalb der Isolierung,</w:t>
        <w:br/>
        <w:br/>
        <w:t>Abmessungen:</w:t>
        <w:br/>
        <w:t>Höhe 1.740 mm</w:t>
        <w:br/>
        <w:t>Durchmesser 800 mm</w:t>
        <w:br/>
        <w:br/>
        <w:t>Artikelnr.: 10.30.04</w:t>
        <w:br/>
        <w:t>Typ SHI 400</w:t>
        <w:br/>
        <w:t>Fabrikat: FeRo – Wasser Wärme GmbH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/>
      </w:pPr>
      <w:r>
        <w:rPr>
          <w:b/>
          <w:sz w:val="21"/>
          <w:szCs w:val="21"/>
        </w:rPr>
        <w:t>Optional: Zubehör zum Speicherwassererwärmer Typ SHI 400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  <w:t>2 Stück Anschlussverschraubungen (1 1/2" x 42,4 mm) als Schweißstutzen</w:t>
        <w:br/>
        <w:t>Artikelnr.: 10.50.19-2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  <w:t>2 Stück Anschlussverschraubungen (1 1/2" x 35 mm; Ms) als Löttülle</w:t>
        <w:br/>
        <w:t>Artikelnr.: 10.50.20-2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  <w:t>2 Stück Anschlussverschraubungen (1 1/2" x 1 1/4") als Gewindestutzen</w:t>
        <w:br/>
        <w:t>Artikelnr.: 10.50.21-2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  <w:lang w:eastAsia="de-DE"/>
        </w:rPr>
        <w:t>Thermometer (Klasse 1) mit Edelstahltauchhülse aus Material 1.4571, Eintauchtiefe 160 mm</w:t>
        <w:br/>
        <w:t>Artikelnr.: 10.50.01</w:t>
        <w:br/>
        <w:t>Typ: TE 160</w:t>
        <w:br/>
        <w:t>Fabrikat: FeRo – Wasser Wärme GmbH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425" w:top="1245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985" w:leader="none"/>
        <w:tab w:val="center" w:pos="3969" w:leader="none"/>
        <w:tab w:val="right" w:pos="935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© FeRo – Wasser Wärme GmbH</w:t>
      <w:tab/>
      <w:t>technische Änder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985" w:leader="none"/>
        <w:tab w:val="right" w:pos="9356" w:leader="none"/>
      </w:tabs>
      <w:spacing w:before="30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325</wp:posOffset>
          </wp:positionH>
          <wp:positionV relativeFrom="paragraph">
            <wp:posOffset>-19685</wp:posOffset>
          </wp:positionV>
          <wp:extent cx="8953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i/>
        <w:sz w:val="28"/>
        <w:szCs w:val="28"/>
      </w:rPr>
      <w:t xml:space="preserve">                   </w:t>
    </w:r>
    <w:r>
      <w:rPr>
        <w:b/>
        <w:i/>
        <w:sz w:val="28"/>
        <w:szCs w:val="28"/>
      </w:rPr>
      <w:t>- Wasser Wärme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119" w:leader="none"/>
      </w:tabs>
      <w:ind w:left="142" w:hanging="0"/>
      <w:outlineLvl w:val="0"/>
    </w:pPr>
    <w:rPr>
      <w:b/>
      <w:bCs/>
      <w:iCs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6:00Z</dcterms:created>
  <dc:creator>Wasserundwaerme.de</dc:creator>
  <dc:description/>
  <cp:keywords/>
  <dc:language>en-US</dc:language>
  <cp:lastModifiedBy>Tim-Arne Schnau</cp:lastModifiedBy>
  <cp:lastPrinted>2009-09-18T11:25:00Z</cp:lastPrinted>
  <dcterms:modified xsi:type="dcterms:W3CDTF">2014-02-18T12:18:00Z</dcterms:modified>
  <cp:revision>4</cp:revision>
  <dc:subject>VVX 200</dc:subject>
  <dc:title>Ausschreibungstext</dc:title>
</cp:coreProperties>
</file>