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color w:val="000000"/>
          <w:sz w:val="21"/>
          <w:szCs w:val="21"/>
          <w:lang w:eastAsia="de-DE"/>
        </w:rPr>
        <w:t>Edelstahl – Speicherbehälter 850 Liter</w:t>
      </w:r>
      <w:r>
        <w:rPr>
          <w:rFonts w:cs="Arial"/>
          <w:color w:val="000000"/>
          <w:sz w:val="21"/>
          <w:szCs w:val="21"/>
          <w:lang w:eastAsia="de-DE"/>
        </w:rPr>
        <w:br/>
        <w:t>gebaut und geprüft nach Druckgeräterichtlinie 97/23/EG</w:t>
        <w:br/>
        <w:t>Stehender Edelstahlspeicher aus Material 1.4571 / 1.4404, einsetzbar in Speicherladesystemen als Pufferspeicher</w:t>
        <w:br/>
        <w:t>Die evtl. erforderliche Systemtrennung erfolgt über einen Rohr- oder Plattenwärmeübertrager</w:t>
        <w:br/>
        <w:t>Automatische Bodenreinigung durch tangentiale Kaltwassereinleitung</w:t>
        <w:br/>
        <w:t>günstige Platzierung der Stutzen</w:t>
        <w:br/>
        <w:t>Speicherinhalt: 850 Liter</w:t>
        <w:br/>
        <w:br/>
        <w:t>Betriebsbedingungen:</w:t>
        <w:br/>
        <w:t>zul. Betriebsüberdruck: 10 bar</w:t>
        <w:br/>
        <w:t>max. Temperatur: 95°C</w:t>
        <w:br/>
        <w:t>Einbaulage: stehend</w:t>
        <w:br/>
        <w:br/>
        <w:t>Anschlüsse:</w:t>
        <w:br/>
        <w:t>Kaltwasser 1½" Innengew.</w:t>
        <w:br/>
        <w:t>Warmwasser 1½" Innengew.</w:t>
        <w:br/>
        <w:t>Zirkulation ¾" Innengew.</w:t>
        <w:br/>
        <w:t>Entlüftung 1" Innengew.</w:t>
        <w:br/>
        <w:t>Entleerung ¾" Innengew.</w:t>
        <w:br/>
        <w:t>Thermometer ½" Innengew.</w:t>
        <w:br/>
        <w:t>Thermostat ¾" Innengew.</w:t>
        <w:br/>
        <w:t>Handloch: 120 mm Innendurchmesser</w:t>
        <w:br/>
        <w:br/>
        <w:t>Material: Edelstahl 1.4571 / 1.4404</w:t>
        <w:br/>
        <w:t>Abmessungen:</w:t>
        <w:br/>
        <w:t>Höhe 1.980 mm</w:t>
        <w:br/>
        <w:t>Durchmesser 800 mm</w:t>
        <w:br/>
        <w:t>Masse: 112 kg</w:t>
        <w:br/>
        <w:br/>
        <w:t>inklusive PS/V-Isolierung aus 100 mm Polyesterfaservlies mit Polystyrol-Außenhülle, Farbe: silbergrau. Die Isolierung entspricht der Baustoffklasse B2(Brandschutz) und entspricht damit den Brandschutzbestimmungen der Landesbauordnung. Alle Anschlussstutzen außerhalb der Isolierung</w:t>
        <w:br/>
        <w:br/>
        <w:t>Abmessungen:</w:t>
        <w:br/>
        <w:t>Höhe 2.080 mm</w:t>
        <w:br/>
        <w:t>Durchmesser: 1.000 mm</w:t>
        <w:br/>
        <w:br/>
        <w:t>Typ: VVX 850</w:t>
        <w:br/>
        <w:t>Fabrikat: FeRo - Fernwärmegeräte Robionek GmbH &amp; Co. KG</w:t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ptionales Zubehör für vorgenannten Speicher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  <w:t>Thermometer mit Edelstahltauchhülse 160 mm</w:t>
        <w:br/>
        <w:t>Artikelnr.: 10.50.01</w:t>
        <w:br/>
        <w:t>Typ: TE 160</w:t>
        <w:br/>
        <w:t>Fabrikat: FeRo - Wasser Wärme GmbH</w:t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  <w:t>Tauchhülse aus Edelstahl 1/2", Material 1.4571 für Fühlerdurchmesser bis 7 mm</w:t>
        <w:br/>
        <w:t>Artikelnr.: 10.50.02</w:t>
        <w:br/>
        <w:t>Typ: E8/200</w:t>
        <w:br/>
        <w:t>Fabrikat: FeRo - Wasser Wärme GmbH</w:t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</w:r>
    </w:p>
    <w:p>
      <w:pPr>
        <w:pStyle w:val="Normal"/>
        <w:rPr/>
      </w:pPr>
      <w:r>
        <w:rPr>
          <w:rFonts w:cs="Arial"/>
          <w:color w:val="000000"/>
          <w:sz w:val="21"/>
          <w:szCs w:val="21"/>
          <w:lang w:eastAsia="de-DE"/>
        </w:rPr>
        <w:t>Tauchhülse aus Edelstahl 3/4", Material 1.4571 für Fühlerdurchmesser bis  mm</w:t>
        <w:br/>
        <w:t>Artikelnr.: 10.50.03</w:t>
        <w:br/>
        <w:t>Typ: E8/200</w:t>
        <w:br/>
        <w:t>Fabrikat: FeRo – Wasser Wärme GmbH</w:t>
      </w:r>
    </w:p>
    <w:p>
      <w:pPr>
        <w:pStyle w:val="Normal"/>
        <w:rPr>
          <w:rFonts w:cs="Arial"/>
          <w:color w:val="000000"/>
          <w:sz w:val="21"/>
          <w:szCs w:val="21"/>
          <w:lang w:eastAsia="de-DE"/>
        </w:rPr>
      </w:pPr>
      <w:r>
        <w:rPr>
          <w:rFonts w:cs="Arial"/>
          <w:color w:val="000000"/>
          <w:sz w:val="21"/>
          <w:szCs w:val="21"/>
          <w:lang w:eastAsia="de-DE"/>
        </w:rPr>
      </w:r>
    </w:p>
    <w:p>
      <w:pPr>
        <w:pStyle w:val="Normal"/>
        <w:rPr/>
      </w:pPr>
      <w:r>
        <w:rPr>
          <w:rFonts w:cs="Arial"/>
          <w:color w:val="000000"/>
          <w:sz w:val="21"/>
          <w:szCs w:val="21"/>
          <w:lang w:eastAsia="de-DE"/>
        </w:rPr>
        <w:t>Flanschdeckel mit Muffe 1 1/2" Innengewinde zum Einschrauben eines E-Heizstabes</w:t>
        <w:br/>
        <w:t>Artikelnr.: 10.50.06</w:t>
        <w:br/>
        <w:t>Fabrikat: FeRo- Wasser Wärme GmbH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425" w:top="1245" w:footer="10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985" w:leader="none"/>
        <w:tab w:val="center" w:pos="3969" w:leader="none"/>
        <w:tab w:val="right" w:pos="9356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© FeRo – Wasser Wärme GmbH</w:t>
      <w:tab/>
      <w:t>technische Änderungen vorbehal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985" w:leader="none"/>
        <w:tab w:val="right" w:pos="9356" w:leader="none"/>
      </w:tabs>
      <w:spacing w:before="30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8325</wp:posOffset>
          </wp:positionH>
          <wp:positionV relativeFrom="paragraph">
            <wp:posOffset>-19685</wp:posOffset>
          </wp:positionV>
          <wp:extent cx="8953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i/>
        <w:sz w:val="28"/>
        <w:szCs w:val="28"/>
      </w:rPr>
      <w:t xml:space="preserve">                   </w:t>
    </w:r>
    <w:r>
      <w:rPr>
        <w:b/>
        <w:i/>
        <w:sz w:val="28"/>
        <w:szCs w:val="28"/>
      </w:rPr>
      <w:t>- Wasser Wärme</w:t>
    </w:r>
  </w:p>
  <w:p>
    <w:pPr>
      <w:pStyle w:val="Header"/>
      <w:tabs>
        <w:tab w:val="clear" w:pos="4536"/>
        <w:tab w:val="clear" w:pos="9072"/>
      </w:tabs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3119" w:leader="none"/>
      </w:tabs>
      <w:ind w:left="142" w:hanging="0"/>
      <w:outlineLvl w:val="0"/>
    </w:pPr>
    <w:rPr>
      <w:b/>
      <w:bCs/>
      <w:iCs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5:00Z</dcterms:created>
  <dc:creator>Wasserundwaerme.de</dc:creator>
  <dc:description/>
  <cp:keywords/>
  <dc:language>en-US</dc:language>
  <cp:lastModifiedBy>Tim-Arne Schnau</cp:lastModifiedBy>
  <cp:lastPrinted>2009-09-18T11:25:00Z</cp:lastPrinted>
  <dcterms:modified xsi:type="dcterms:W3CDTF">2014-02-19T08:56:00Z</dcterms:modified>
  <cp:revision>6</cp:revision>
  <dc:subject>VVX 200</dc:subject>
  <dc:title>Ausschreibungstext</dc:title>
</cp:coreProperties>
</file>